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ст самоконтроля «Простое предложение»</w:t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86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62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ешь ли ты, что такое простое предложение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ные виды простого предложения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строению грамматической основ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наличию второстепенных членов пред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цели высказы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эмоциональной окра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ные способы выражения подле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овные типы сказуем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гда ставится тире между подлежащим и сказуемым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то такое приложение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иды односоставных предло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выражено сказуем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енно-личных предложений?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еопределенно-личных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безличных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i/>
              </w:rPr>
              <w:t>обобщенно-личных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i/>
              </w:rPr>
              <w:t>назывных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вятся знаки препинания при однородных членах предложения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различать однородные и неоднородные определения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вятся знаки препинания при однородных членах предложения с обобщающими словами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лены предложения называются обособленными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собляются  определения и приложения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деепричастиях и деепричастных оборотах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оизводными предлогами</w:t>
            </w:r>
          </w:p>
          <w:p>
            <w:pPr>
              <w:pStyle w:val="Normal"/>
              <w:rPr/>
            </w:pPr>
            <w:r>
              <w:rPr/>
              <w:t>(несмотря на, благодаря, согласно, вопреки, в силу, в случае, ввиду (= из-за), вследств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бал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аксимальное количество баллов - 2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0:00Z</dcterms:created>
  <dc:creator>Ольга</dc:creator>
  <dc:description/>
  <cp:keywords/>
  <dc:language>en-US</dc:language>
  <cp:lastModifiedBy>Ольга</cp:lastModifiedBy>
  <dcterms:modified xsi:type="dcterms:W3CDTF">2013-02-18T19:04:00Z</dcterms:modified>
  <cp:revision>2</cp:revision>
  <dc:subject/>
  <dc:title/>
</cp:coreProperties>
</file>