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024"/>
        <w:gridCol w:w="1856"/>
        <w:gridCol w:w="5760"/>
        <w:gridCol w:w="108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(теория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. Результа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ю</w:t>
            </w:r>
          </w:p>
        </w:tc>
      </w:tr>
      <w:tr>
        <w:trPr>
          <w:trHeight w:val="1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>Фонетика и граф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Звуки и бу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Фонетический анализ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фонетический анализ сло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речь с точки зрения соблюдения основных орфоэпических норм с точки зрения русского литератур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8"/>
                <w:szCs w:val="28"/>
              </w:rPr>
              <w:t>Лексика и фразе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Лексическое значение с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инонимы. Антонимы. Омони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Фразеологические обор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Группы слов по происхождению и употреб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Лексический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речь с точки зрения соблюдения основных лексических норм русского литератур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8"/>
                <w:szCs w:val="28"/>
              </w:rPr>
              <w:t>Морфемика и слово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Значимые части слова (морфе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Морфемный анализ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Основные способы слово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Словообразовательный анализ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основные способы образования с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зависимость значения, морфемного строения и написания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>. Грамматика. Морф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Самостоятельные части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орфологический анализ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речь с точки зрения соблюдения основных морфологических норм русского литературного язы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принадлежность слова к определённой части речи по его грамматическим призна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амматика. Синтакс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Словосочет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Предложение. Грамматическая основа предложения. Подлежащее и сказуемое как главные члены 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 Второстепенные члены 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 Двусоставные и односоставные 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 Распространенные и нераспространенные  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 Полные и неполные 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Осложненное простое 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 Сложное пред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9 Сложные бессоюзные предложения. Смысловые отношения между частями СБ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0 Сложные предложения с разными видами связи между ча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 Способы передачи чуж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 Синтаксический анализ простого пред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  Синтаксический анализ сложного пред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 Синтаксический анализ (обоб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речь с точки зрения основных синтаксических норм русского литературного язы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принадлежность предложения к определённой синтаксической модели по его смыслу, интонации и грамматическим признак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синтаксический анализ предложения и слово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ф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Орф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Употребление гласных букв и/ы а/я у/ю после шипящих и 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Употребление гласных букв О/Е (Ё) после шипящих и 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 Употребление ь и ъ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Правописание кор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 Правописание при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 Правописание суффиксов различных частей речи (кроме –н-/нн-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 Правописание -н- и –нн- в различных частях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 Правописание падежных и родовых оконч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 Правописание личных окончаний глаголов и суффиксов причастий настояще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 Слитное и раздельное не с различными частями 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 Правописание отрицательных местоимений и наре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 Правописание не и 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 Правописание служебных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 Правописание словарных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, дефисное раздельное напис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зависимость значения, морфемного строения и написания слов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орфографический анализ слов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рименять знания по фонетике, лексике, морфемике, словообразованию, морфологии и синтаксису в практике правописания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 Орфографический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уация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между подлежащим и сказуемым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остом осложненном предложении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особленных определениях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особленных обстоятельствах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сравнительных оборотах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уточняющих членах предложения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особленных членах предложения (обобщение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обобщенном предложении (обобщение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прямой речи, цитировании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СП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ПП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едложении с разными видами связи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БСП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5              Знаки препинания в СП с союзной и бессоюзной связью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        Тире в простом и сложном предложении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        Двоеточие в простом и сложном предложении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       Пунктуация в простом и сложном предложении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        Пунктуационный анализ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одить пунктуационный анализ предложени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речевое произведение. Смысловая и композиционная целостность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предложений в тексте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и функционально-смысловые типы речи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языковых средств в зависимости от темы, цели, адресата и ситуации общения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кстов различных стилей ф-см. типо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декватно понимать информацию (основную и дополнительную, явную и скрытую) письменного сообщения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Умение понимать и интерпретировать содержание исходного текс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Умение создавать связное высказывание, выражая в нём собственное мнение по поводу прочитанног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следовательно излагать собственные мы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нормы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ческие нормы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нормы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нормы (морфологические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нормы (синтаксичес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Умение оформлять речь в соответствии с   орфографическими, грамматическими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унктуационными нормами литературного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русской речи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р. русской фонетики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р. словообразования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р. лексики и фразеологии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р. грамматики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редств вырази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в собственной речи разнообразие грамматических конструкций и лексическое богатств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обработка 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 различных стилей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жан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основные приёмы информационной обработки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275"/>
        </w:tabs>
        <w:ind w:left="1275" w:hanging="1125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0"/>
        </w:tabs>
        <w:ind w:left="23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0"/>
        </w:tabs>
        <w:ind w:left="231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58:00Z</dcterms:created>
  <dc:creator>user</dc:creator>
  <dc:description/>
  <cp:keywords/>
  <dc:language>en-US</dc:language>
  <cp:lastModifiedBy>Ольга</cp:lastModifiedBy>
  <cp:lastPrinted>2013-02-19T13:52:00Z</cp:lastPrinted>
  <dcterms:modified xsi:type="dcterms:W3CDTF">2013-12-05T16:05:00Z</dcterms:modified>
  <cp:revision>11</cp:revision>
  <dc:subject/>
  <dc:title>                    Раздел</dc:title>
</cp:coreProperties>
</file>