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от 14.02.2014 № 3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240" w:after="0"/>
        <w:jc w:val="center"/>
        <w:rPr>
          <w:rStyle w:val="FootnoteCharacters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ния обучающимися лечебно-оздоровительной инфраструктурой, объектами культуры и объектами спорта МБОУ, СОШ №11</w:t>
      </w:r>
    </w:p>
    <w:p>
      <w:pPr>
        <w:pStyle w:val="Normal"/>
        <w:spacing w:lineRule="auto" w:line="240" w:before="240" w:after="0"/>
        <w:jc w:val="center"/>
        <w:rPr>
          <w:rStyle w:val="FootnoteCharacter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льзования обучающимися лечебно-оздоровительной инфраструктурой, объектами культуры и объектами спорта (далее – спортивные и социальные объекты) МБОУ, СОШ №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спортивным и социальным объектам МБОУ, СОШ №11  относя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портив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клас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спортивная площа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я с теннисным стол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лечебно-оздоровитель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кабин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муз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спомогательным спортивным и социальным объектам ОО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юльный блок с гардероб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узл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работник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омещения различного на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спортивными и социальными объектами возможно, как правило, только в соответствии с их основным функциональным предназначени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ьзовании спортивными и социальными объектами обучающиеся должны выполнять правила посещения специализированных помещений (спортивного зала  и других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только исправного оборудования и инвентар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(возникновении) поломки (повреждения) оборудования или сооружений, делающей невозможным или опасным их дальнейшее использование, обучающийся обязан незамедлительно сообщить об этом работнику МБОУ, СОШ №11, ответственному за данный объект, или своему классному руководителю либо любому другому работнику МБОУ, СОШ №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учающимися спортивными и социальными объектами осущест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, отведенное в расписании занят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иальному расписанию, утвержденному директором МБОУ, СОШ №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е объектами спортивного назначения, тренажерного класса, для активного отдыха обучающихся во время перемен и после уроков возможно по устному разрешению работника МБОУ, СОШ №11, ответственному за данный объек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обучающихся к открытой спортивной площадке, теннисному столу, установленному в рекреации, осуществляется без огранич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самостоятельно устанавливать и соблюдать очередность пользования указанными объек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МБОУ, СОШ №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латы за пользование обучающимися спортивными и социальными объектами учреждения возможно, если это не противоречит законодательству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3:00Z</dcterms:created>
  <dc:creator>Афанасьев К.В.</dc:creator>
  <dc:description/>
  <cp:keywords/>
  <dc:language>en-US</dc:language>
  <cp:lastModifiedBy>user</cp:lastModifiedBy>
  <cp:lastPrinted>2014-05-25T10:35:00Z</cp:lastPrinted>
  <dcterms:modified xsi:type="dcterms:W3CDTF">2014-06-05T19:55:00Z</dcterms:modified>
  <cp:revision>20</cp:revision>
  <dc:subject/>
  <dc:title/>
</cp:coreProperties>
</file>