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0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етика.</w:t>
            </w:r>
            <w:r>
              <w:rPr>
                <w:sz w:val="24"/>
                <w:szCs w:val="24"/>
              </w:rPr>
              <w:t xml:space="preserve">      Вопро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вуки называются гласны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образуются с помощью голоса, воздух свободно проходит через рот, не встречая препят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гласных звуков в русском языке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ласных звуков  [о],  [у],  [а],  [э],  [и],  [ы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гласным буквам соответствует 6 звуков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чётливо произносятся гласные звуки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удар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 безударном положении они подвергаются разным изменениям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вуки называ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ми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ми называются звуки, при образовании которых воздух встречает на своём пути прегра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состоят из голоса и шума или только шу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онорные согласные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л],   [м],   [н],  [р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л'],  [м'],  [н'],  [р'] (только из голоса)</w:t>
            </w:r>
          </w:p>
        </w:tc>
      </w:tr>
      <w:tr>
        <w:trPr>
          <w:trHeight w:val="2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согласны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 согласные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б],  [б'],  [в],  [в'],  [г],  [г'] [д],  [д'],  [ж], [з], [з'], [й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п],  [п'],  (ф],  [ф'],  [к],  [к'] [т],  [т'],  [ш],  [с], [с'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х],  [ц],  [ч], [щ]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Ф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</w:rPr>
              <w:t xml:space="preserve">а, </w:t>
            </w:r>
            <w:r>
              <w:rPr>
                <w:b/>
                <w:i/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b/>
                <w:i/>
                <w:sz w:val="24"/>
                <w:szCs w:val="24"/>
              </w:rPr>
              <w:t>ч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b/>
                <w:i/>
                <w:sz w:val="24"/>
                <w:szCs w:val="24"/>
              </w:rPr>
              <w:t>ш</w:t>
            </w:r>
            <w:r>
              <w:rPr>
                <w:i/>
                <w:sz w:val="24"/>
                <w:szCs w:val="24"/>
              </w:rPr>
              <w:t xml:space="preserve">ь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>ое</w:t>
            </w:r>
            <w:r>
              <w:rPr>
                <w:b/>
                <w:i/>
                <w:sz w:val="24"/>
                <w:szCs w:val="24"/>
              </w:rPr>
              <w:t>ст</w:t>
            </w:r>
            <w:r>
              <w:rPr>
                <w:i/>
                <w:sz w:val="24"/>
                <w:szCs w:val="24"/>
              </w:rPr>
              <w:t xml:space="preserve">ь </w:t>
            </w:r>
            <w:r>
              <w:rPr>
                <w:b/>
                <w:i/>
                <w:sz w:val="24"/>
                <w:szCs w:val="24"/>
              </w:rPr>
              <w:t>щ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b/>
                <w:i/>
                <w:sz w:val="24"/>
                <w:szCs w:val="24"/>
              </w:rPr>
              <w:t>ц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твёрдые звук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ц],  [ж],  [ш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мягкие звук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й'], [ч'], [щ'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даются на письме звуки речи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м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букв в современном русском алфавите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букв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уквы не обозначают звуков речи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, 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йотированные букв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, ё, ю, 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эти буквы обозначают 2 звука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)  в начале слова(юг, ель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 гласных (моя, семь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 разделительных ъ и ь (съел, вьюг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ередование звуков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могут заменять друг друга в одной морфем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чередования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 – ножка, рука – руч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е чередования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 [лук]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нет. черед.  На письме не отражаются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ранскрипция слова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графической записи слова в соответствии со звучанием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а в безударном положении после мягкого согласного обозначает звук [и]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амоконтроля по теме «Фонетика»</w:t>
      </w:r>
    </w:p>
    <w:p>
      <w:pPr>
        <w:pStyle w:val="Normal"/>
        <w:jc w:val="center"/>
        <w:rPr/>
      </w:pPr>
      <w:r>
        <w:rPr/>
        <w:t>Вопросы для зачета по теме «Фонетика» 10 класс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0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вуки называются гласны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гласных звуков в русском языке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чётливо произносятся гласные звуки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вуки называ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ми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онорные согласные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согласны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 согласные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твёрдые звук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мягкие звук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даются на письме звуки речи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букв в современном русском алфавите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уквы не обозначают звуков речи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йотированные букв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эти буквы обозначают 2 звука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ередование звуков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ранскрипция слова?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9:00Z</dcterms:created>
  <dc:creator>Ольга</dc:creator>
  <dc:description/>
  <cp:keywords/>
  <dc:language>en-US</dc:language>
  <cp:lastModifiedBy>Ольга</cp:lastModifiedBy>
  <dcterms:modified xsi:type="dcterms:W3CDTF">2013-12-06T17:46:00Z</dcterms:modified>
  <cp:revision>7</cp:revision>
  <dc:subject/>
  <dc:title/>
</cp:coreProperties>
</file>