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зачёта в 5 класс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по русскому языку за курс 5 класс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пиграф – фраза 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нгвистика – наука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кст – это 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а текста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фография – наука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бы проверить безударную гласную в корне слова, надо 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Чтобы проверить согласный  в корне слова, надо__________________________________________</w:t>
        <w:br/>
        <w:t>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В сочетаниях нч, чн, чк, нщ, щн, рщ 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конце имён сущ. после шипящих  </w:t>
      </w:r>
      <w:r>
        <w:rPr>
          <w:b/>
          <w:sz w:val="24"/>
          <w:szCs w:val="24"/>
        </w:rPr>
        <w:t xml:space="preserve">ь </w:t>
      </w:r>
      <w:r>
        <w:rPr>
          <w:sz w:val="24"/>
          <w:szCs w:val="24"/>
        </w:rPr>
        <w:t>пишется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Ь в конце глаголов после шипящих пишется 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делительный Ъ пишется 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2.  Разделительный Ь пишется___________________________________________________________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НЕ с глаголами пишется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4. В глаголе пишется </w:t>
      </w:r>
      <w:r>
        <w:rPr>
          <w:sz w:val="28"/>
          <w:szCs w:val="28"/>
        </w:rPr>
        <w:t>–тся</w:t>
      </w:r>
      <w:r>
        <w:rPr>
          <w:sz w:val="24"/>
          <w:szCs w:val="24"/>
        </w:rPr>
        <w:t xml:space="preserve">, если он отвечает на вопрос _____________________________________ . В глаголе пишется </w:t>
      </w:r>
      <w:r>
        <w:rPr>
          <w:sz w:val="28"/>
          <w:szCs w:val="28"/>
        </w:rPr>
        <w:t>–ться</w:t>
      </w:r>
      <w:r>
        <w:rPr>
          <w:sz w:val="24"/>
          <w:szCs w:val="24"/>
        </w:rPr>
        <w:t xml:space="preserve"> , если он отвечает на вопрос 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 Фонетика – наука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Орфоэпия – раздел науки о языке, который изучает _______________________________________ _______________________________________________________________________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 Лексика -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Лексическое значение слова -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 Синонимы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. Антонимы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 Фразеологизмы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Способы образования новых слов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. В корне с чередованием -Л…Ж  пишу ________, а в корне _Л…Г пишу 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В корне - Р…СТ- (-Р…Щ-), -Р…С-   пишу букву____, если есть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у букву_______, если нет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В корнях после шипящих пишется Ё, если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рнях после шипящих пишется  О, если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Омонимы – это слова, ____________________ по значению, но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учанию и на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рофессиональные слова – это слова, которые употребляютс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Диалектные слова – это слова, которые употребляются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 В приставках на –з, -с  пишется  буква_____ перед __________________согласн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ется  буква_____ перед __________________согласн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После Ц пишу букву Ы в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ишу букву И в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Синтаксис – это раздел науки о языке, в котором изучаются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унктуация изучает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Словосочетание - это сочетание слов, связанных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Грамматическая основа предложения – это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Если подлежащее и сказуемое выражены именем существительным в именительном падеже, то между ними ставится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Дополнение – это второстепенный член предложения, который обозначает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вечает на вопросы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Определение - это второстепенный член предложения, который обозначает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вечает на вопросы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8.Обстоятельство - это второстепенный член предложения, который обозначает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вечает на вопросы 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Однородные члены предложения отвечают на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носятся 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. Если однородные члены предложения связаны союзом И, запятая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Если однородные члены предложения связаны союзом А, НО, запятая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 Если однородные члены предложения  не связаны союзом, запятая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После обобщающего слова перед однородными членами предложения ставится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Начальную форму глагола называют 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Пишу – ИВА –ЫВА, если суффикс в 1 лице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6. Пишу – ОВА –ЕВА, если суффикс в 1 лице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В корнях с чередованием пишу И, если  за корнем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. В корнях с чередованием пишу  Е, если  за корнем  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Ко 1спряжению относятся глаголы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 2 спряжению относятся глаголы__________________________________________________________</w:t>
      </w:r>
    </w:p>
    <w:sectPr>
      <w:type w:val="nextPage"/>
      <w:pgSz w:w="11906" w:h="16838"/>
      <w:pgMar w:left="357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9:00Z</dcterms:created>
  <dc:creator>user</dc:creator>
  <dc:description/>
  <cp:keywords/>
  <dc:language>en-US</dc:language>
  <cp:lastModifiedBy>Admin</cp:lastModifiedBy>
  <dcterms:modified xsi:type="dcterms:W3CDTF">2011-11-02T12:00:00Z</dcterms:modified>
  <cp:revision>5</cp:revision>
  <dc:subject/>
  <dc:title>Вопросы для зачёта в 5 классе по теме «Теория по русскому языку за курс 5 класса»</dc:title>
</cp:coreProperties>
</file>