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для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Сложноподчиненное предложение  (Ответы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ешь ли ты, что такое сложноподчиненное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, в котором простые объединены подчинительной связью с помощью подчинительных союзов, союзных слов, а также интон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ить реку опасно, потому что лёд ещё тон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хорошо говорить, надо хорошо знать свой язык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 каких предложений  состоит СПП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остоит из главного и придаточ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– это то предложение, от которого ставится вопр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аточное - это то предложение, к которому ставится вопрос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ьми книгу (какую книгу?), которая лежит на полке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 чему может относиться  придаточное предложение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может пояснять в главном слово, словосочетание, грамматическую основу, всё главное предложение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де может стоять ПП по отношению к главному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может стоять перед главным, после него или в середине главн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машины повернули к морю, горы остались позад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ы остались позади, когда машины повернули к мор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ерь, когда машины повернули к морю, горы остались позад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 ставятся запятые в СПП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предложение отделяется от придаточного запято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к отличить союзы от союзных слов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ные слова являются членами предлож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ельзя выбросить из пред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носительные местоимения) – который, какой, где, куда, что, кто и др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кие 3 группы СПП различаются по значению  придаточных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ль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снительными, обстоятельственным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зови признаки придаточных определительн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: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зови признаки придаточных изъяснительн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просы косвенных падеж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то? что?           Т.  кем?    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го? чего?       П. о ком? о 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го? что?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зови значения придаточных обстоятельств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rPr/>
            </w:pPr>
            <w:r>
              <w:rPr>
                <w:sz w:val="28"/>
                <w:szCs w:val="28"/>
              </w:rPr>
              <w:t>Образа действия и степени, места, времени, причины, цели, условия, сравнительные, уступительные придаточные, следстви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зовите подчинительные союз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что, который, какой, как, потому что, если, чтобы, так как, хо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ак ставится запятая в СПП предложении при стечении союз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знал, что когда приходит усталость, то возможны ошибки в работ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Запятая между двумя рядом стоящими подчинительными союзами ставится</w:t>
            </w:r>
            <w:r>
              <w:rPr/>
              <w:t xml:space="preserve"> тогда, когда одно придаточное предложение выделяется из состава другого (в этом случае </w:t>
            </w:r>
            <w:r>
              <w:rPr>
                <w:b/>
                <w:u w:val="single"/>
              </w:rPr>
              <w:t>отсутствует</w:t>
            </w:r>
            <w:r>
              <w:rPr/>
              <w:t xml:space="preserve"> вторая часть сложного союза </w:t>
            </w:r>
            <w:r>
              <w:rPr>
                <w:b/>
                <w:u w:val="single"/>
              </w:rPr>
              <w:t>то, так</w:t>
            </w:r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знаю</w:t>
            </w:r>
            <w:r>
              <w:rPr>
                <w:u w:val="single"/>
              </w:rPr>
              <w:t xml:space="preserve">, </w:t>
            </w:r>
            <w:r>
              <w:rPr>
                <w:b/>
                <w:u w:val="single"/>
              </w:rPr>
              <w:t>что, если</w:t>
            </w:r>
            <w:r>
              <w:rPr/>
              <w:t xml:space="preserve"> выучу урок, получу пятерк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Я знаю, </w:t>
            </w:r>
            <w:r>
              <w:rPr>
                <w:b/>
                <w:u w:val="single"/>
              </w:rPr>
              <w:t>что если</w:t>
            </w:r>
            <w:r>
              <w:rPr/>
              <w:t xml:space="preserve"> выучу урок,  </w:t>
            </w:r>
            <w:r>
              <w:rPr>
                <w:b/>
                <w:u w:val="single"/>
              </w:rPr>
              <w:t xml:space="preserve">то </w:t>
            </w:r>
            <w:r>
              <w:rPr/>
              <w:t>получу пятерку.</w:t>
            </w:r>
          </w:p>
          <w:p>
            <w:pPr>
              <w:pStyle w:val="Normal"/>
              <w:ind w:left="720" w:hanging="0"/>
              <w:rPr/>
            </w:pPr>
            <w:r>
              <w:rPr/>
              <w:t>Способ проверки – убрать придаточную часть</w:t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167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840" cy="571680"/>
                                <a:chOff x="0" y="0"/>
                                <a:chExt cx="320184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20112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112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,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ли</w:t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.1pt;height:45pt" coordorigin="0,0" coordsize="5042,900">
                      <v:rect id="shape_0" stroked="f" o:allowincell="t" style="position:absolute;left:1;top:1;width:5040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5040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,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35:00Z</dcterms:created>
  <dc:creator>Ольга</dc:creator>
  <dc:description/>
  <cp:keywords/>
  <dc:language>en-US</dc:language>
  <cp:lastModifiedBy>Владелец</cp:lastModifiedBy>
  <cp:lastPrinted>2013-02-19T13:58:00Z</cp:lastPrinted>
  <dcterms:modified xsi:type="dcterms:W3CDTF">2013-02-19T10:09:00Z</dcterms:modified>
  <cp:revision>4</cp:revision>
  <dc:subject/>
  <dc:title/>
</cp:coreProperties>
</file>