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редняя общеобразовательная школа № 11</w:t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44"/>
          <w:szCs w:val="44"/>
        </w:rPr>
      </w:pPr>
      <w:r>
        <w:rPr>
          <w:color w:val="000000"/>
          <w:spacing w:val="8"/>
          <w:sz w:val="44"/>
          <w:szCs w:val="44"/>
        </w:rPr>
        <w:t xml:space="preserve">Отчет об </w:t>
      </w:r>
      <w:r>
        <w:rPr>
          <w:sz w:val="44"/>
          <w:szCs w:val="44"/>
        </w:rPr>
        <w:t>экскурсии на метеостанцию</w:t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ставила Понкратова Е. А.</w:t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читель физики 2 кв. категории</w:t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 учащиеся 8 класса</w:t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7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.п. Зареченск</w:t>
      </w:r>
    </w:p>
    <w:p>
      <w:pPr>
        <w:pStyle w:val="Normal"/>
        <w:shd w:fill="FFFFFF" w:val="clear"/>
        <w:ind w:left="974" w:hanging="0"/>
        <w:jc w:val="center"/>
        <w:rPr/>
      </w:pPr>
      <w:r>
        <w:rPr>
          <w:sz w:val="28"/>
          <w:szCs w:val="28"/>
        </w:rPr>
        <w:t>27 февраля</w:t>
      </w:r>
      <w:r>
        <w:rPr>
          <w:color w:val="000000"/>
          <w:spacing w:val="8"/>
          <w:sz w:val="28"/>
          <w:szCs w:val="28"/>
        </w:rPr>
        <w:t xml:space="preserve"> 2008г.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635" cy="204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1280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нкратов Алексей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Анищенко Евгений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иреева Вероник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еменкова Жан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6"/>
          <w:szCs w:val="36"/>
        </w:rPr>
        <w:t>Понкратова Елена Алексеевна (учитель физики)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составила Киреева Веро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гда мы с классом ходили, на экскурсию,  на метеостанцию там в этот день работала Маркович Нелли Павловна, она рассказала нам много интересного и нового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В начале Нелли Павловна показала нам прибор для измерения влажности гигрометр, в этом приборе по середине  натянут конский волос, который при намокании, увеличивался и показывал влажность.(фото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ё есть второй прибор он называется психрометр. На нём 2 термометра один сухой другой смоченный к нему привязана тряпочка из батиста.</w:t>
      </w:r>
    </w:p>
    <w:p>
      <w:pPr>
        <w:pStyle w:val="Normal"/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щё есть психрометрические таблицы по которым узнают давление, насыщенность пара, влажность, недостаток насыщения и точку росы. Вот например давление за 22 февраля 90%, 88%, 92%, 93%,81%, следовательно в снежную погоду и влажность больше. </w:t>
      </w:r>
    </w:p>
    <w:p>
      <w:pPr>
        <w:pStyle w:val="Normal"/>
        <w:ind w:left="360" w:firstLine="360"/>
        <w:rPr/>
      </w:pPr>
      <w:r>
        <w:rPr>
          <w:bCs/>
          <w:sz w:val="28"/>
          <w:szCs w:val="28"/>
        </w:rPr>
        <w:t>Потом нам показали приборы вне помещения. На улице находится ветромер. В снегу лежат 2 термометра для измерения температуры почвы. В конце экскурсии мы сфотографировались, и поблагодарили Н. П. Маркович и пошли в школу, обсуждать наши впечат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составил Понкратов А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скурсию проводила Маркович Нелли Павловна-сотрудник метеостан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метеостанции работает пять человек. Они измеряют время по Гринвичу в 3 часа разницы. Каждый день рабочий должен проверять приборы на улице восем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идели множество разных приборов. Например, гигрометр- это прибор, который измеряет влажность. Ещё есть один прибор для измерения влажности - это осадкомер (см. фото). Он устанавливается под открытым небом, его представляет небольшое ведёрко, в котором скапливаются осадки. </w:t>
      </w:r>
    </w:p>
    <w:p>
      <w:pPr>
        <w:pStyle w:val="Normal"/>
        <w:ind w:firstLine="360"/>
        <w:rPr/>
      </w:pPr>
      <w:r>
        <w:rPr>
          <w:sz w:val="28"/>
          <w:szCs w:val="28"/>
        </w:rPr>
        <w:t>Также там есть психрометр. Один термометр сухой, а второй смоченный, у которого резервуар обёрнут смоченным батистом. Температура определяется по «сухому» термометру, а влажность - по разности показаний обоих термометров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метеостанции есть прибор-анеморумбометр, который измеряет мгновенный порыв и максимальный порыв вет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того, чтобы работать на метеостанции, надо учиться в гидрометеорологическом техникуме в городе Железнодорожн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метеостанции нам сказали, что полярной ночи у нас в посёлк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алёку от нас есть село Ковдозеро. Там находится пост, но метеостанции самой там 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печатления о походе на метеостанцию были хорошие, и мы много узнали нового и уточнили свои знания о прибора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составил Анищенко Е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Мы были на метеостанции. Там было много оборудования .Гигрометр (см.фото) и психрометр измеряют влажность . Психрометр состоит из 2 термометров : 1-сухой,2-смоченный. Ткань которой обматывают влажный термометр называется бат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с приборов заносятся в журн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по влажности за 22 февра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0%,88%,90%,92%,93%,81%. В этот день была сильная ме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23 февра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6%,61%,68%,85%,89%,88%.В этот день было ясно и солне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овательно влажность больше в ненастную по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узнали, что влажность:</w:t>
      </w:r>
    </w:p>
    <w:p>
      <w:pPr>
        <w:pStyle w:val="Normal"/>
        <w:rPr/>
      </w:pPr>
      <w:r>
        <w:rPr>
          <w:sz w:val="28"/>
          <w:szCs w:val="28"/>
        </w:rPr>
        <w:t>-максимальна перед восходом солнца;</w:t>
      </w:r>
    </w:p>
    <w:p>
      <w:pPr>
        <w:pStyle w:val="Normal"/>
        <w:rPr/>
      </w:pPr>
      <w:r>
        <w:rPr>
          <w:sz w:val="28"/>
          <w:szCs w:val="28"/>
        </w:rPr>
        <w:t>-минимальна в 15-16 ч.;</w:t>
      </w:r>
    </w:p>
    <w:p>
      <w:pPr>
        <w:pStyle w:val="Normal"/>
        <w:rPr/>
      </w:pPr>
      <w:r>
        <w:rPr>
          <w:sz w:val="28"/>
          <w:szCs w:val="28"/>
        </w:rPr>
        <w:t>-бывает 100%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одовом ходе она максимальна в холодные месяцы, а в тёплые минималь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мплитуда колебаний влажности на материках  гораздо больше, чем над водными поверхностями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ставила Семенкова Ж.</w:t>
      </w:r>
    </w:p>
    <w:p>
      <w:pPr>
        <w:pStyle w:val="Normal"/>
        <w:ind w:firstLine="357"/>
        <w:rPr>
          <w:sz w:val="28"/>
          <w:szCs w:val="28"/>
        </w:rPr>
      </w:pPr>
      <w:r>
        <w:rPr>
          <w:bCs/>
          <w:iCs/>
          <w:sz w:val="28"/>
          <w:szCs w:val="28"/>
        </w:rPr>
        <w:t>Когда мы были на метеостанции, то наглядно изучили множество приборов. Чтобы работать на метеостанции нужно выучиться в специальном  гидрометеорологическом техникуме. Существует прибор под названием РВО, служит для измерения  высоты облаков. Передатчик и приемник электромагнитных волн находятся на улице (фото). Они соединены с прибором в помещении. Передатчик передает данные на монитор,  и работники вычисляют высоту облаков по графику.</w:t>
      </w:r>
    </w:p>
    <w:p>
      <w:pPr>
        <w:pStyle w:val="Normal"/>
        <w:ind w:left="36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помощью прибора м-53а измеряют видимость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 нашем поселке нет полярной ночи, потому что мы расположены на юге Мурманской области. Гидом нашей экскурсии была Маркович Нелли Павлов</w:t>
      </w:r>
      <w:r>
        <w:rPr>
          <w:bCs/>
          <w:sz w:val="28"/>
          <w:szCs w:val="28"/>
        </w:rPr>
        <w:t>н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экскурсии оформлена презентация.</w:t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8:00Z</dcterms:created>
  <dc:creator>user</dc:creator>
  <dc:description/>
  <cp:keywords/>
  <dc:language>en-US</dc:language>
  <cp:lastModifiedBy>user</cp:lastModifiedBy>
  <cp:lastPrinted>2008-04-03T15:46:00Z</cp:lastPrinted>
  <dcterms:modified xsi:type="dcterms:W3CDTF">2008-05-05T17:09:00Z</dcterms:modified>
  <cp:revision>4</cp:revision>
  <dc:subject/>
  <dc:title>Муниципальное общеобразовательное учреждение </dc:title>
</cp:coreProperties>
</file>