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по теме «Треугольник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1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угольнике АВС </w:t>
            </w:r>
            <w:r>
              <w:rPr>
                <w:sz w:val="26"/>
                <w:szCs w:val="26"/>
                <w:lang w:val="en-US"/>
              </w:rPr>
              <w:t>AD</w: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90750" cy="1676400"/>
                  <wp:effectExtent l="0" t="0" r="0" b="0"/>
                  <wp:wrapSquare wrapText="bothSides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– биссектриса. Найдите градусную меру угла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из острых углов прямоугольного треугольника в два раза меньше другого, а разность гипотенузы и меньшего катета равна 15. Найдите гипотенузу тре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метр равнобедренного треугольника равен 14,7 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его основание (в метрах), если оно меньше боковой стороны на 3 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14"/>
      </w:tblGrid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2390</wp:posOffset>
                      </wp:positionV>
                      <wp:extent cx="26606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.7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вностороннем треугольнике с длиной стороны, рав</w:t>
              <w:softHyphen/>
              <w:t>ной 18 см, через середину одной из них проведены пря</w:t>
              <w:softHyphen/>
              <w:t>мые, параллельные двум другим сторонам треугольни</w:t>
              <w:softHyphen/>
              <w:t>ка. Тогда периметр образовавшегося четырехугольника будет равен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 18 см                       2) 36 см                      3) 48 см                    4) 72 с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(сумма длин сторон) равнобедренного тре</w:t>
              <w:softHyphen/>
              <w:t>угольника равен 1,2 м, а основание равно 0,5 м. Найди</w:t>
              <w:softHyphen/>
              <w:t>те длину боковой стороны (в метрах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116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реугольнике АВС найдите градусную меру угла</w:t>
            </w:r>
            <w: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43075" cy="1704975"/>
                  <wp:effectExtent l="0" t="0" r="0" b="0"/>
                  <wp:wrapSquare wrapText="bothSides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116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38325" cy="1762125"/>
                  <wp:effectExtent l="0" t="0" r="0" b="0"/>
                  <wp:wrapSquare wrapText="bothSides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 найдите градусную меру угла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метр равнобедренного треугольника равен 18,8 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его боковую сторону (в метрах), если она больше основания на 2,8 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а равнобедренных треуголь</w:t>
              <w:softHyphen/>
              <w:t>ника имеют равные углы, противолежащие основаниям. Основание и боковая сторона первого треугольника равны 16 см и 10 см. Найдите боковую сторо</w:t>
              <w:softHyphen/>
              <w:t>ну (в сантиметрах) второго треугольника, если его периметр равен 18 с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а равнобедренных треуголь</w:t>
              <w:softHyphen/>
              <w:t>ника имеют равные углы при основаниях. Основание и бо</w:t>
              <w:softHyphen/>
              <w:t>ковая сторона первого тре</w:t>
              <w:softHyphen/>
              <w:t>угольника относятся как 6:5. Найдите основание (в сантиметрах) второго тре</w:t>
              <w:softHyphen/>
              <w:t>угольника, если его периметр равен 48 с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треугольника равны 6, 7, и 8. Найдите меньшую сторону подобного ему треугольника, периметр которого равен 8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треугольника относятся как 2 : 5 : 6. Найдите большую сторону подобного ему треугольника, периметр которого равен 3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ямоугольном треугольнике АВС с прямым углом С проведена высота СН. Найдите гипотенузу АВ, если ВН = 12, а угол ВАС = 30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ямоугольном треугольнике АВС с прямым углом С проведена высота СН. Найдите АН, если ВН = 12, а угол ВАС = 30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внобедренном треугольнике ABC с основанием АС проведена биссектриса CК. Найдите угол при вершине треугольника АВС если угол AКC равен 60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15°                       2)  40°                         3)   20°                            4)  25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внобедренном треугольнике ABC с основанием АС проведена биссектриса АК. Найдите угол при вершине треугольника АВС если угол AКВ равен 114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32°                       2)  28°                         3)   30°                            4)  36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119"/>
      </w:tblGrid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314575" cy="1819275"/>
                  <wp:effectExtent l="0" t="0" r="0" b="0"/>
                  <wp:wrapSquare wrapText="bothSides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 найдите градусную меру угла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метр равнобедренного тупоугольного треугольника равен 45 см, а одна из его сторон больше другой на 9 см. Найди</w:t>
              <w:softHyphen/>
              <w:t>те основание треугольника (в сантиметрах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середины D стороны ВС равностороннего тре</w:t>
              <w:softHyphen/>
              <w:t>угольника ABC проведен перпендикуляр DM к пря</w:t>
              <w:softHyphen/>
              <w:t>мой АС. Найдите AM, если АВ =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116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2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66570" cy="1838325"/>
                  <wp:effectExtent l="0" t="0" r="0" b="0"/>
                  <wp:wrapSquare wrapText="bothSides"/>
                  <wp:docPr id="2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 СК – биссектриса. Найдите градусную меру угла АК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9"/>
        <w:gridCol w:w="1049"/>
        <w:gridCol w:w="1056"/>
        <w:gridCol w:w="1056"/>
        <w:gridCol w:w="1070"/>
        <w:gridCol w:w="1050"/>
        <w:gridCol w:w="1050"/>
        <w:gridCol w:w="10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43"/>
        <w:gridCol w:w="1056"/>
        <w:gridCol w:w="1056"/>
        <w:gridCol w:w="1056"/>
        <w:gridCol w:w="1056"/>
        <w:gridCol w:w="1057"/>
        <w:gridCol w:w="1057"/>
        <w:gridCol w:w="105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5"/>
        <w:gridCol w:w="1125"/>
        <w:gridCol w:w="1125"/>
        <w:gridCol w:w="11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before="280" w:after="28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4c8">
    <w:name w:val="c4 c8"/>
    <w:basedOn w:val="Style12"/>
    <w:qFormat/>
    <w:rPr/>
  </w:style>
  <w:style w:type="character" w:styleId="C25c8">
    <w:name w:val="c25 c8"/>
    <w:basedOn w:val="Style12"/>
    <w:qFormat/>
    <w:rPr/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C5">
    <w:name w:val="c5"/>
    <w:basedOn w:val="Style12"/>
    <w:qFormat/>
    <w:rPr/>
  </w:style>
  <w:style w:type="character" w:styleId="C7c10c11">
    <w:name w:val="c7 c10 c11"/>
    <w:basedOn w:val="Style12"/>
    <w:qFormat/>
    <w:rPr/>
  </w:style>
  <w:style w:type="character" w:styleId="C8c26c35">
    <w:name w:val="c8 c26 c35"/>
    <w:basedOn w:val="Style12"/>
    <w:qFormat/>
    <w:rPr/>
  </w:style>
  <w:style w:type="character" w:styleId="C25c11c8">
    <w:name w:val="c25 c11 c8"/>
    <w:basedOn w:val="Style12"/>
    <w:qFormat/>
    <w:rPr/>
  </w:style>
  <w:style w:type="character" w:styleId="C25c11">
    <w:name w:val="c25 c11"/>
    <w:basedOn w:val="Style12"/>
    <w:qFormat/>
    <w:rPr/>
  </w:style>
  <w:style w:type="character" w:styleId="C41c26">
    <w:name w:val="c41 c26"/>
    <w:basedOn w:val="Style12"/>
    <w:qFormat/>
    <w:rPr/>
  </w:style>
  <w:style w:type="character" w:styleId="C26">
    <w:name w:val="c26"/>
    <w:basedOn w:val="Style12"/>
    <w:qFormat/>
    <w:rPr/>
  </w:style>
  <w:style w:type="character" w:styleId="C5c10">
    <w:name w:val="c5 c10"/>
    <w:basedOn w:val="Style12"/>
    <w:qFormat/>
    <w:rPr/>
  </w:style>
  <w:style w:type="character" w:styleId="C11c25">
    <w:name w:val="c11 c25"/>
    <w:basedOn w:val="Style12"/>
    <w:qFormat/>
    <w:rPr/>
  </w:style>
  <w:style w:type="character" w:styleId="C4c10c8">
    <w:name w:val="c4 c10 c8"/>
    <w:basedOn w:val="Style12"/>
    <w:qFormat/>
    <w:rPr/>
  </w:style>
  <w:style w:type="character" w:styleId="C4c11">
    <w:name w:val="c4 c11"/>
    <w:basedOn w:val="Style12"/>
    <w:qFormat/>
    <w:rPr/>
  </w:style>
  <w:style w:type="character" w:styleId="C4c15">
    <w:name w:val="c4 c15"/>
    <w:basedOn w:val="Style12"/>
    <w:qFormat/>
    <w:rPr/>
  </w:style>
  <w:style w:type="character" w:styleId="C4c11c8">
    <w:name w:val="c4 c11 c8"/>
    <w:basedOn w:val="Style12"/>
    <w:qFormat/>
    <w:rPr/>
  </w:style>
  <w:style w:type="character" w:styleId="C18">
    <w:name w:val="c18"/>
    <w:basedOn w:val="Style12"/>
    <w:qFormat/>
    <w:rPr/>
  </w:style>
  <w:style w:type="character" w:styleId="C26c41">
    <w:name w:val="c26 c41"/>
    <w:basedOn w:val="Style12"/>
    <w:qFormat/>
    <w:rPr/>
  </w:style>
  <w:style w:type="character" w:styleId="C8c42">
    <w:name w:val="c8 c42"/>
    <w:basedOn w:val="Style12"/>
    <w:qFormat/>
    <w:rPr/>
  </w:style>
  <w:style w:type="character" w:styleId="C0c20">
    <w:name w:val="c0 c20"/>
    <w:basedOn w:val="Style12"/>
    <w:qFormat/>
    <w:rPr/>
  </w:style>
  <w:style w:type="character" w:styleId="C0c20c23">
    <w:name w:val="c0 c20 c23"/>
    <w:basedOn w:val="Style12"/>
    <w:qFormat/>
    <w:rPr/>
  </w:style>
  <w:style w:type="character" w:styleId="C0c5">
    <w:name w:val="c0 c5"/>
    <w:basedOn w:val="Style12"/>
    <w:qFormat/>
    <w:rPr/>
  </w:style>
  <w:style w:type="character" w:styleId="C8c0c5c20">
    <w:name w:val="c8 c0 c5 c20"/>
    <w:basedOn w:val="Style12"/>
    <w:qFormat/>
    <w:rPr/>
  </w:style>
  <w:style w:type="character" w:styleId="C8c0">
    <w:name w:val="c8 c0"/>
    <w:basedOn w:val="Style12"/>
    <w:qFormat/>
    <w:rPr/>
  </w:style>
  <w:style w:type="character" w:styleId="C8c0c5">
    <w:name w:val="c8 c0 c5"/>
    <w:basedOn w:val="Style12"/>
    <w:qFormat/>
    <w:rPr/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0c1c9">
    <w:name w:val="c0 c1 c9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0c28c2">
    <w:name w:val="c0 c28 c2"/>
    <w:basedOn w:val="Normal"/>
    <w:qFormat/>
    <w:pPr>
      <w:spacing w:before="280" w:after="280"/>
    </w:pPr>
    <w:rPr/>
  </w:style>
  <w:style w:type="paragraph" w:styleId="C0c2c31">
    <w:name w:val="c0 c2 c31"/>
    <w:basedOn w:val="Normal"/>
    <w:qFormat/>
    <w:pPr>
      <w:spacing w:before="280" w:after="280"/>
    </w:pPr>
    <w:rPr/>
  </w:style>
  <w:style w:type="paragraph" w:styleId="C0c23c9">
    <w:name w:val="c0 c23 c9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0c20c9">
    <w:name w:val="c0 c20 c9"/>
    <w:basedOn w:val="Normal"/>
    <w:qFormat/>
    <w:pPr>
      <w:spacing w:before="280" w:after="280"/>
    </w:pPr>
    <w:rPr/>
  </w:style>
  <w:style w:type="paragraph" w:styleId="C0c23c2">
    <w:name w:val="c0 c23 c2"/>
    <w:basedOn w:val="Normal"/>
    <w:qFormat/>
    <w:pPr>
      <w:spacing w:before="280" w:after="280"/>
    </w:pPr>
    <w:rPr/>
  </w:style>
  <w:style w:type="paragraph" w:styleId="C0c2c28">
    <w:name w:val="c0 c2 c28"/>
    <w:basedOn w:val="Normal"/>
    <w:qFormat/>
    <w:pPr>
      <w:spacing w:before="280" w:after="280"/>
    </w:pPr>
    <w:rPr/>
  </w:style>
  <w:style w:type="paragraph" w:styleId="C0c9c20">
    <w:name w:val="c0 c9 c20"/>
    <w:basedOn w:val="Normal"/>
    <w:qFormat/>
    <w:pPr>
      <w:spacing w:before="280" w:after="280"/>
    </w:pPr>
    <w:rPr/>
  </w:style>
  <w:style w:type="paragraph" w:styleId="C0c40">
    <w:name w:val="c0 c40"/>
    <w:basedOn w:val="Normal"/>
    <w:qFormat/>
    <w:pPr>
      <w:spacing w:before="280" w:after="280"/>
    </w:pPr>
    <w:rPr/>
  </w:style>
  <w:style w:type="paragraph" w:styleId="C34c2">
    <w:name w:val="c34 c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37">
    <w:name w:val="c0 c37"/>
    <w:basedOn w:val="Normal"/>
    <w:qFormat/>
    <w:pPr>
      <w:spacing w:before="280" w:after="280"/>
    </w:pPr>
    <w:rPr/>
  </w:style>
  <w:style w:type="paragraph" w:styleId="C0c24c2">
    <w:name w:val="c0 c24 c2"/>
    <w:basedOn w:val="Normal"/>
    <w:qFormat/>
    <w:pPr>
      <w:spacing w:before="280" w:after="280"/>
    </w:pPr>
    <w:rPr/>
  </w:style>
  <w:style w:type="paragraph" w:styleId="C0c36c2">
    <w:name w:val="c0 c36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8:00Z</dcterms:created>
  <dc:creator>Валентина</dc:creator>
  <dc:description/>
  <cp:keywords/>
  <dc:language>en-US</dc:language>
  <cp:lastModifiedBy>Валентина</cp:lastModifiedBy>
  <dcterms:modified xsi:type="dcterms:W3CDTF">2013-05-25T18:28:00Z</dcterms:modified>
  <cp:revision>14</cp:revision>
  <dc:subject/>
  <dc:title/>
</cp:coreProperties>
</file>